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elcome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vasion of the Mutant Space Bats of Doom,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op Software.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.EXE         INFO.EXE         BATS.DOC       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DAT         FILE_ID.DIZ      VENDER.DOC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contact us to receive the complete BA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BATS.ZIP by giving it to your friends and up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. For information about other types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ATS.KEY, BATS.JOY, BATS.TOP, and BATS.SET ar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or configure the game. You should not distribut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've been passed along to you, delete them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Shareware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lay Shareware and never register. That's why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 ** to be the exception to the rule. Make a differenc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Game Requirements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uns under DOS on a PC compatible. It should be a fast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a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550K of free memory is required to run the game with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K is required to run it without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The game runs under EGA or VGA, but VGA us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The game supports music and digital sound-effects on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No setup is necessary. If you run into problems, try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under the SOUND menu, and if there are still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C SPEAKER instead of SOUND CARD (also in the SOUND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Starting the G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by typing BATS at the DOS prompt (running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ommended). You will see the Quick Start directions-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. Then you may watch the slide-show- it will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ime with the music. To speed it up, press SPAC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slide-show from running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(for example if you've already seen it), toggle the INTRO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THER menu (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Using The Menu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UP-ARROW and DOWN-ARROW, and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. When you are in a sub-menu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MAIN MENU or by pressing Esc. Pressing Es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choosing QUIT. If a mouse is attache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cursor, and you can click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Contro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ship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Fire guns (press repeatedly, or hold for auto-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Abort gam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S menu, you can change these keys by choos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o play using a mouse choose MOUSE, or JOYSTICK for joy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oice is grey, then the mouse driver or joystick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hoose JOYSTICK you will go to CALIB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rim settings on your joystick, or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or find that the joystick is being weird, you should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Your Choices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     Toggles between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Allows you to choose between keyboard, mouse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       Allows you to select sound elements and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   Gives playing hints- including some not describ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      Allows you to toggle the intro on and off, and see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Play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major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Alive! Use evasive maneuvers to avoid Space Bats and their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Space Bats! Fire your guns with careful timing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wer Up! Many Space Bats carry power-crystals with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such a Space Bat its power crystal will pop out. Grab i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ves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killed enough, you can survive the entire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Space Bats of Doom and become Earth's greatest hero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ward for do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Power Crystals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doing well in Space Bats is to catch power crystal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ystal improves your ship in a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Makes your sh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Alternately makes your shot-spread wider or enables anoth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:   Makes everything except your ship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Turns all your enabled guns into MEG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: Collect six of these to gain a fre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tch a crystal, your ship will sparkle, and the window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display the effect of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The Bonus Round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like you often wish to test their shooting skills in non-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board contains four large bars, each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Shoot each target orb when it is over the bar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olor. For example, shoot the red orb when it is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r. Higher bars are worth more points. If you do we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ward. Each bonus round is different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Free Ship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free ship every time you reach the score shown in purp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ore. You also get a free ship each time you col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rystals. In a two-player game, both players get a free s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urple cyrstal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 Level 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ake it up to Level 2 you have the option of starting new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level. Press TAB when the cursor is next to PLAY to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PLAY (LEV 2)". This means you'll start at Level 2. The same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3... but remember you must reach a level at least onc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the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Credit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Mutant Space Bats of Doom was created by Mike 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ing) and Dave Cockerill (artwork). Assisting u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Invisible Elves, and a Gno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rel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, Mutant Space Bats, and Invasion of the Mutant Spac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us with any comments, question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Notice 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computer animator-artis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Dave Cockerill at (415) 949-0818 f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 is interested in considering various game rela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platforms, game design, artwork,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(408) 450-3022 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The End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